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HOẠT ĐỘNG TRẢI NGHIỆM, HƯỚNG NGHIỆP LỚP 6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uần </w:t>
      </w:r>
      <w:r>
        <w:rPr/>
        <w:t>23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6:  XÂY DỰNG CỘNG ĐỒNG VĂN MINH, THÂN THIỆN (tiết 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hiệm vụ </w:t>
            </w:r>
            <w:r>
              <w:rPr>
                <w:b/>
                <w:bCs/>
                <w:sz w:val="26"/>
                <w:szCs w:val="26"/>
              </w:rPr>
              <w:t>6: Giữ gìn cảnh quan thiên nhiên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- HS nêu những việc cụ thể mà bản thân có thể làm được để giữ gìn vệ sinh môi trường trong trường, lớp, nơi công cộng.</w:t>
            </w:r>
          </w:p>
          <w:p>
            <w:pPr>
              <w:pStyle w:val="TextBody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HS liên hệ thực tế trả lời.)</w:t>
            </w:r>
          </w:p>
          <w:p>
            <w:pPr>
              <w:pStyle w:val="TextBody"/>
              <w:tabs>
                <w:tab w:val="clear" w:pos="720"/>
                <w:tab w:val="left" w:pos="31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311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hiệm vụ </w:t>
            </w:r>
            <w:r>
              <w:rPr>
                <w:b/>
                <w:bCs/>
                <w:sz w:val="26"/>
                <w:szCs w:val="26"/>
              </w:rPr>
              <w:t>7: Giúp đỡ và chia sẻ với mọi người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- HS quan sát hình trong sách ở nhiệm vụ 7 và trả lời câu hỏi:</w:t>
            </w:r>
          </w:p>
          <w:p>
            <w:pPr>
              <w:pStyle w:val="TextBody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+ Đối tượng mà các bạn trong tranh giúp đỡ là ai?</w:t>
            </w:r>
          </w:p>
          <w:p>
            <w:pPr>
              <w:pStyle w:val="TextBody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+ Tình huống cần giúp đỡ là gì?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i/>
                <w:color w:val="000000"/>
                <w:sz w:val="26"/>
                <w:szCs w:val="26"/>
              </w:rPr>
              <w:t>+ Cảm xúc của em khi giúp đỡ mọi người nơi công cộng và cảm xúc của người được giúp đỡ như thế nào?</w:t>
            </w:r>
          </w:p>
          <w:p>
            <w:pPr>
              <w:pStyle w:val="TextBody"/>
              <w:tabs>
                <w:tab w:val="clear" w:pos="720"/>
                <w:tab w:val="left" w:pos="31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31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311" w:leader="none"/>
              </w:tabs>
              <w:spacing w:lineRule="auto" w:line="276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311" w:leader="none"/>
              </w:tabs>
              <w:spacing w:lineRule="auto" w:line="276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311" w:leader="none"/>
              </w:tabs>
              <w:spacing w:lineRule="auto" w:line="276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V hướng dẫn, khuyến khích HS tự thực hành tại nhà với sự trợ giúp của người t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 chấm điểm quá trình khi HS tự chuẩn bị bài tốt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Calibri Light;Arial"/>
      <w:color w:val="2E74B5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0"/>
      <w:szCs w:val="40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72" w:before="0" w:after="0"/>
    </w:pPr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35:00Z</dcterms:created>
  <dc:creator>THC</dc:creator>
  <dc:description/>
  <cp:keywords/>
  <dc:language>en-US</dc:language>
  <cp:lastModifiedBy>THC</cp:lastModifiedBy>
  <dcterms:modified xsi:type="dcterms:W3CDTF">2023-02-23T14:34:00Z</dcterms:modified>
  <cp:revision>4</cp:revision>
  <dc:subject/>
  <dc:title/>
</cp:coreProperties>
</file>